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Quand on rédige un cahier des charges, on essaye toujours de veiller à ne pas trop en décrire sans omettre l’essentiel. L’idée est de ne pas effrayer le candidat soumissionnaire avec des considérations trop précises et des demandes trop alambiquées, étant donné que malheureusement, le prix prévaut dans ces appels d’offres. Beaucoup de ragréages, réparations sont ainsi compris dans les postes des démolitions. On essaye de « globaliser » les travaux dans un poste.</w:t>
      </w:r>
    </w:p>
    <w:p>
      <w:pPr>
        <w:pStyle w:val="Standard"/>
        <w:rPr/>
      </w:pPr>
      <w:r>
        <w:rPr/>
      </w:r>
    </w:p>
    <w:p>
      <w:pPr>
        <w:pStyle w:val="Standard"/>
        <w:rPr/>
      </w:pPr>
      <w:r>
        <w:rPr/>
        <w:t>Cela doit sembler naturel et induit que les travaux décrits sont malléables et non figés. Nous sommes toujours ouverts à des variantes de la part des entrepreneurs. Leur expérience de terrain enrichit souvent nos théories d’architectes !</w:t>
      </w:r>
    </w:p>
    <w:p>
      <w:pPr>
        <w:pStyle w:val="Standard"/>
        <w:rPr/>
      </w:pPr>
      <w:r>
        <w:rPr/>
      </w:r>
    </w:p>
    <w:p>
      <w:pPr>
        <w:pStyle w:val="Standard"/>
        <w:rPr/>
      </w:pPr>
      <w:r>
        <w:rPr/>
        <w:t>Des précisions sur les demandes de garanties et certificats des éléments récupérés auraient pu être apportées dans le contenu du cahier des charges. Un conseil en amont des partenaires du projet, dont RESSOURCES, aurait été aussi salutaire, dommage que soyons entrés en contact par après.</w:t>
      </w:r>
    </w:p>
    <w:p>
      <w:pPr>
        <w:pStyle w:val="Standard"/>
        <w:rPr/>
      </w:pPr>
      <w:r>
        <w:rPr/>
      </w:r>
    </w:p>
    <w:p>
      <w:pPr>
        <w:pStyle w:val="Standard"/>
        <w:rPr/>
      </w:pPr>
      <w:r>
        <w:rPr/>
        <w:t>Florence Hoffmann</w:t>
      </w:r>
    </w:p>
    <w:p>
      <w:pPr>
        <w:pStyle w:val="Standard"/>
        <w:rPr/>
      </w:pPr>
      <w:r>
        <w:rPr/>
        <w:t>L'escaut</w:t>
      </w:r>
    </w:p>
    <w:p>
      <w:pPr>
        <w:pStyle w:val="Standard"/>
        <w:rPr/>
      </w:pPr>
      <w:hyperlink r:id="rId2">
        <w:r>
          <w:rPr>
            <w:rStyle w:val="InternetLink1"/>
          </w:rPr>
          <w:t>www.escaut.org</w:t>
        </w:r>
      </w:hyperlink>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fr-BE"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fr-BE"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ohit Hind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au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55:00Z</dcterms:created>
  <dc:creator>Benoit Janssens</dc:creator>
  <dc:description/>
  <dc:language>en-US</dc:language>
  <cp:lastModifiedBy>User</cp:lastModifiedBy>
  <dcterms:modified xsi:type="dcterms:W3CDTF">2013-10-22T13:55:00Z</dcterms:modified>
  <cp:revision>2</cp:revision>
  <dc:subject/>
  <dc:title/>
</cp:coreProperties>
</file>